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rPr>
      </w:pPr>
      <w:r>
        <w:rPr>
          <w:rFonts w:cs="Times New Roman" w:ascii="Times New Roman" w:hAnsi="Times New Roman"/>
          <w:spacing w:val="-3"/>
        </w:rPr>
        <w:t>CURRICULUM VITAE</w:t>
        <w:tab/>
        <w:tab/>
        <w:tab/>
        <w:tab/>
        <w:tab/>
        <w:tab/>
        <w:tab/>
        <w:tab/>
        <w:t>20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Peter G. Goldschmidt, MD, DrPH, DM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5800 Madaket Road, Suite 1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Bethesda, Maryland 20816</w:t>
        <w:noBreakHyphen/>
        <w:t>32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el: 301</w:t>
        <w:noBreakHyphen/>
        <w:t>320-0971 · Fax: 301</w:t>
        <w:noBreakHyphen/>
        <w:t>320-0978 · pgg@worlddg.c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urrent professional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present</w:t>
      </w:r>
      <w:r>
        <w:rPr>
          <w:rFonts w:cs="Times New Roman" w:ascii="Times New Roman" w:hAnsi="Times New Roman"/>
          <w:i/>
          <w:spacing w:val="-3"/>
        </w:rPr>
        <w:tab/>
        <w:tab/>
        <w:t>Founder/President, World Development Group,</w:t>
      </w:r>
      <w:r>
        <w:rPr>
          <w:rFonts w:cs="Times New Roman" w:ascii="Times New Roman" w:hAnsi="Times New Roman"/>
          <w:spacing w:val="-3"/>
        </w:rPr>
        <w:t xml:space="preserve"> Inc, Bethesda, Maryland — a health care business development and consulting company, specializing in quality management, patient safety, health informatics and decision support technology/tools, predictive modeling and forecasting, and strategic planning and evaluation for biotechnology and health care companies. </w:t>
      </w:r>
      <w:r>
        <w:rPr>
          <w:rFonts w:cs="Times New Roman" w:ascii="Times New Roman" w:hAnsi="Times New Roman"/>
          <w:i/>
          <w:spacing w:val="-3"/>
        </w:rPr>
        <w:t>www.worlddg.c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ncurrent professional pos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3 - present</w:t>
      </w:r>
      <w:r>
        <w:rPr>
          <w:rFonts w:cs="Times New Roman" w:ascii="Times New Roman" w:hAnsi="Times New Roman"/>
          <w:i/>
          <w:spacing w:val="-3"/>
        </w:rPr>
        <w:tab/>
        <w:tab/>
        <w:t>Director, Business Development, Health Administration Systems,</w:t>
      </w:r>
      <w:r>
        <w:rPr>
          <w:rFonts w:cs="Times New Roman" w:ascii="Times New Roman" w:hAnsi="Times New Roman"/>
          <w:spacing w:val="-3"/>
        </w:rPr>
        <w:t xml:space="preserve"> Inc, Highland, Maryland — vender of InfoIntegrity</w:t>
      </w:r>
      <w:r>
        <w:rPr>
          <w:rFonts w:cs="Times New Roman" w:ascii="Times New Roman" w:hAnsi="Times New Roman"/>
          <w:spacing w:val="-3"/>
          <w:vertAlign w:val="superscript"/>
        </w:rPr>
        <w:t>tm</w:t>
      </w:r>
      <w:r>
        <w:rPr>
          <w:rFonts w:cs="Times New Roman" w:ascii="Times New Roman" w:hAnsi="Times New Roman"/>
          <w:spacing w:val="-3"/>
        </w:rPr>
        <w:t xml:space="preserve"> (an image</w:t>
        <w:noBreakHyphen/>
        <w:t>based electronic medical record system for hospitals and office-based practitioners), MediFile (a full</w:t>
        <w:noBreakHyphen/>
        <w:t>featured, inexpensive electronic medical record for small to medium</w:t>
        <w:noBreakHyphen/>
        <w:t>sized physician practices), AutoBilling (which uses scanners or hand-held computers to automate entering data into medical billing systems), and EOB/FullText (which rapidly finds EOB documents using words in their tex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i/>
          <w:spacing w:val="-3"/>
        </w:rPr>
        <w:t>www.has.c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0 - present</w:t>
      </w:r>
      <w:r>
        <w:rPr>
          <w:rFonts w:cs="Times New Roman" w:ascii="Times New Roman" w:hAnsi="Times New Roman"/>
          <w:i/>
          <w:spacing w:val="-3"/>
        </w:rPr>
        <w:tab/>
        <w:tab/>
        <w:t>Founder/Chairman/President, Health Improvement Institute,</w:t>
      </w:r>
      <w:r>
        <w:rPr>
          <w:rFonts w:cs="Times New Roman" w:ascii="Times New Roman" w:hAnsi="Times New Roman"/>
          <w:spacing w:val="-3"/>
        </w:rPr>
        <w:t xml:space="preserve"> Inc, Bethesda, Maryland — a charitable organization dedicated to improving the quality and productivity of America's health care. The Institute is best known for its Aesculapius Award for excellence in health communications and Award for Excellence in Human Research Protection. Projects include the harmonization of health research guidelines and the quality of health information on the internet.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r>
      <w:r>
        <w:rPr>
          <w:rFonts w:cs="Times New Roman" w:ascii="Times New Roman" w:hAnsi="Times New Roman"/>
          <w:i/>
          <w:spacing w:val="-3"/>
        </w:rPr>
        <w:t>www.hii.org</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rporate directorsh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2 - present</w:t>
        <w:tab/>
        <w:tab/>
        <w:t xml:space="preserve">MCMC LLC, Boston, MA: services include, 1) independent medical evaluations and multi-line medical reviews, 2) independent medical examinations, 3) customized managed care, medical bill review, and technology solutions for workers' compensation, auto and disability insurance markets, and 4) investigation and record acquisition servi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0 - present</w:t>
        <w:tab/>
        <w:tab/>
        <w:t>Health Improvement Institute, Inc, Bethesda, MD: nonprofit, 501(c)(3) tax exempt, public charity dedicated to improving the quality and productivity of America's health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90 – 1991 </w:t>
        <w:tab/>
        <w:tab/>
        <w:t>Rombro Health Services, Ltd, Baltimore, MD: institutional pharmacy and medical device supp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96</w:t>
        <w:tab/>
        <w:tab/>
        <w:t xml:space="preserve">Quality Standards in Medicine, Inc, Boston, MA: quality assessment softw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 – 1988</w:t>
        <w:tab/>
        <w:tab/>
        <w:t>Policy Research International Limited, London, England: health and social consul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8 – 1987</w:t>
        <w:tab/>
        <w:tab/>
        <w:t>Policy Research Institute, Baltimore, MD: health and social policy studies in the public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 – 1981</w:t>
        <w:tab/>
        <w:tab/>
        <w:t>Policy Research Incorporated, Baltimore, MD: health and social policy consul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5 – 1993</w:t>
        <w:tab/>
        <w:tab/>
        <w:t>GLG Marketing Limited, Bognor Regis, West Sussex, England: printing and stationery manufac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Memberships in professional &amp; business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 - 1984</w:t>
        <w:tab/>
        <w:tab/>
        <w:t>American Association for Medical Systems and Informat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9 - 1984</w:t>
        <w:tab/>
        <w:tab/>
        <w:t>American College of Preventive Medic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9 -</w:t>
        <w:tab/>
        <w:tab/>
        <w:tab/>
        <w:t>American Medical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71 - 2011</w:t>
        <w:tab/>
        <w:tab/>
        <w:t>American Public Health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1 - 1998</w:t>
        <w:tab/>
        <w:tab/>
        <w:t>American Society of Association Executiv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0 – 2004</w:t>
        <w:tab/>
        <w:tab/>
        <w:t>Baltimore</w:t>
        <w:noBreakHyphen/>
        <w:t>Washington Venture Group (University of Maryland, Dingman Center for Entrepreneu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 - 1994</w:t>
        <w:tab/>
        <w:tab/>
        <w:t>British Business Graduates Soc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5 - 1993</w:t>
        <w:tab/>
        <w:tab/>
        <w:t>British Medical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5 - 1993</w:t>
        <w:tab/>
        <w:tab/>
        <w:t>British Institute of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 - 1986</w:t>
        <w:tab/>
        <w:tab/>
        <w:t>Institute for Operations Research and the Management Scie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 - 1984</w:t>
        <w:tab/>
        <w:tab/>
        <w:t>Institute of Scientific 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94 - 2003</w:t>
        <w:tab/>
        <w:tab/>
        <w:t>National Association of Managed Care Physicia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2 - 2010</w:t>
        <w:tab/>
        <w:tab/>
        <w:t>National Association of Medical Communicators (previously National Association of Physician Broadcas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5 -</w:t>
        <w:tab/>
        <w:tab/>
        <w:tab/>
        <w:t>Polytechnic Management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7 -</w:t>
        <w:tab/>
        <w:tab/>
        <w:tab/>
        <w:t>Royal College of Physicians (of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 -</w:t>
        <w:tab/>
        <w:tab/>
        <w:tab/>
        <w:t>Royal College of Surgeons (of Eng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Listings (coun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merican Medical Directory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merican Men and Women of Science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Biographical Directory of the American Public Health Association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onsultants and Consulting Organizations Directory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ictionary of International Biography (U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irectory of Alumni of the Johns Hopkins University Bloomberg School of Public Health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irectory of Library and Information Professionals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irectory of World Researchers (Jap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anaged Care 1500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dical Effectiveness Directory: A guide to leaders in medical guidelines and outcomes research and application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n of Achievement (U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America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American Politics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Association Management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the East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Finance and Industry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Frontier Science and Technology (US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Health Care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Managed Health Care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Medicine and Healthcare (US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North America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Technology Today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in the World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o's Who Worldwide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Yearbook of Experts, Authorities, &amp; Spokespersons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revious professional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2 – 2004</w:t>
        <w:tab/>
        <w:tab/>
        <w:t xml:space="preserve">Founder/Chairman/CEO/President, MCMC LLC, Bethesda, Maryland — provides a comprehensive range of managed care, and auto, health and workers’ compensation insurance servi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90</w:t>
        <w:tab/>
        <w:tab/>
        <w:t>Co-founder/Director/Vice President for Research and Development, Quality Standards in Medicine, Inc, Boston, Massachusetts. Principal designer of QSM's software product for assessing the quality of hospital inpatient care. The system employs explicit criteria and standards, developed by expert clinicians, to screen cases for substandard care; automates the process of physician peer</w:t>
        <w:noBreakHyphen/>
        <w:t>review of cases failing screens; and reports the quality fin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87</w:t>
        <w:tab/>
        <w:tab/>
        <w:t>Design Director, for the Department of Defense's External Civilian Peer Review of military medical treatment facilities, as an independent consultant to the Commission on Professional and Hospital Activities, Ann Arbor, Michigan. Designed a computerized system to assess the quality of military patient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85 - present</w:t>
        <w:tab/>
        <w:tab/>
        <w:t>Associate, Johns Hopkins University, Bloomberg School of Public Health, Department of Finance and Management, Baltimore, Mary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 - 1986</w:t>
        <w:tab/>
        <w:tab/>
        <w:t>Director, Health Services Research and Development Service, U.S. Department of Veterans Affairs (VA), Washington, DC: Responsible for the development and direction of the HSR&amp;D Service, one of the VA's three research services, including budget formulation and administration (.824 funds), and the following programs: (1) Investigator</w:t>
        <w:noBreakHyphen/>
        <w:t>initiated research program, (2) regional HSR&amp;D Field Programs; (3) Special projects program encompassing such HSR&amp;D service</w:t>
        <w:noBreakHyphen/>
        <w:t>directed projects as the Survey of demand for a medical care, the Study of the cost</w:t>
        <w:noBreakHyphen/>
        <w:t>effectiveness of adult day health care, the Spinal cord injury mortality study, the Information synthesis of care of the aged, and the Research agenda for decision support technology; management research to assist the decisions of VA DM&amp;S Central Office Managers; technology assessment; and technology transfer, and (4) the Resources program involving setting priorities, reporting progress, and supporting substantive programs. During my administration, I established the federal health services research and development coordinating committee, consisting of the VA/HSR&amp;D, PHS/NCHSR, HCFA/ORD, and DOD/OHA. The HSR&amp;D budget almost tripled, measured in constant dollars. Further, the course I set permitted the continued growth and expansion of the Service's activities. Its current effective budget is now over $100 mill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9 – 1981</w:t>
        <w:tab/>
        <w:tab/>
        <w:t>Consultant, World Health Organization (WHO), Geneva, Switzerland: Analytical Review of the WHO/HMD Program, 1948</w:t>
        <w:noBreakHyphen/>
        <w:t>1978: A worldwide project that involved: (1) analysis of WHO documents; (2) analysis of literature; (3) analysis of statistical data; (4) expert opinion survey; and (5) series of country case</w:t>
        <w:noBreakHyphen/>
        <w:t>studies. The work was directed by WHO/HMD, Geneva, and involved the close cooperation of WHO's six regional offices and several consultants from member states. This consultant's specific responsibilities included (1) a survey of health manpower development (HMD) experts in 152 member states who are knowledgeable about WHO/HMD policies, objectives, and activities, and their country's HMD Program; and (2) design and conduct of six country case</w:t>
        <w:noBreakHyphen/>
        <w:t>studies, involving site</w:t>
        <w:noBreakHyphen/>
        <w:t>visits to (in order) Malaysia, Indonesia, Ethiopia, Gabon, Barbados, and Costa R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8 – 1987</w:t>
        <w:tab/>
        <w:tab/>
        <w:t>Co-founder/Director, Policy Research Institute, Baltimore, Maryland:</w:t>
      </w:r>
    </w:p>
    <w:p>
      <w:pPr>
        <w:pStyle w:val="Normal"/>
        <w:numPr>
          <w:ilvl w:val="3"/>
          <w:numId w:val="8"/>
        </w:numPr>
        <w:tabs>
          <w:tab w:val="left" w:pos="-720" w:leader="none"/>
          <w:tab w:val="left" w:pos="0" w:leader="none"/>
          <w:tab w:val="left" w:pos="720" w:leader="none"/>
          <w:tab w:val="left" w:pos="1440" w:leader="none"/>
          <w:tab w:val="left" w:pos="2160" w:leader="none"/>
          <w:tab w:val="left" w:pos="2610" w:leader="none"/>
        </w:tabs>
        <w:suppressAutoHyphens w:val="true"/>
        <w:ind w:left="2610" w:hanging="450"/>
        <w:jc w:val="both"/>
        <w:rPr>
          <w:rFonts w:ascii="Times New Roman" w:hAnsi="Times New Roman" w:cs="Times New Roman"/>
          <w:spacing w:val="-3"/>
        </w:rPr>
      </w:pPr>
      <w:r>
        <w:rPr>
          <w:rFonts w:cs="Times New Roman" w:ascii="Times New Roman" w:hAnsi="Times New Roman"/>
          <w:spacing w:val="-3"/>
        </w:rPr>
        <w:t>Principal Designer, Health Prospects 1983/2003, a survey of U.S. health system leaders, 1981</w:t>
        <w:noBreakHyphen/>
        <w:t>1984.</w:t>
      </w:r>
    </w:p>
    <w:p>
      <w:pPr>
        <w:pStyle w:val="Normal"/>
        <w:numPr>
          <w:ilvl w:val="3"/>
          <w:numId w:val="8"/>
        </w:numPr>
        <w:tabs>
          <w:tab w:val="left" w:pos="-720" w:leader="none"/>
          <w:tab w:val="left" w:pos="0" w:leader="none"/>
          <w:tab w:val="left" w:pos="720" w:leader="none"/>
          <w:tab w:val="left" w:pos="1440" w:leader="none"/>
          <w:tab w:val="left" w:pos="2160" w:leader="none"/>
          <w:tab w:val="left" w:pos="261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Principal Designer, Health Futures Project, 1979</w:t>
        <w:noBreakHyphen/>
        <w:t xml:space="preserve">198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 – 1981</w:t>
        <w:tab/>
        <w:tab/>
        <w:t>Co-founder, Director, Vice</w:t>
        <w:noBreakHyphen/>
        <w:t xml:space="preserve">President, Policy Research Incorporated, Baltimore, Maryland, a health and social policy consulting company: Principal investigator, project director, or principal consultant for more than 20 studies and project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2 - 1975</w:t>
        <w:tab/>
        <w:tab/>
        <w:t>Research Associate, The Johns Hopkins University, Bloomberg School of Public Health, Department of Mental Hygiene, Baltimore, Maryl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1 - 1972</w:t>
        <w:tab/>
        <w:tab/>
        <w:t>Principal Consultant and Project Director, Ocean City Area Health Care Study, Ocean City, Maryl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 - 1970</w:t>
        <w:tab/>
        <w:tab/>
        <w:t>Faculty Member, University of Westminster, School of Management Studies (appointment in the Department of the Quantitative Aspects of Management), London, Engl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 - 1975</w:t>
        <w:tab/>
        <w:tab/>
        <w:t>Health Services Management, and Business Management, Consulta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Standards develo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12- present</w:t>
        <w:tab/>
        <w:tab/>
        <w:t>S&amp;I Framework Structured Data Capture Initiativ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11 - present</w:t>
        <w:tab/>
        <w:tab/>
        <w:t xml:space="preserve">S&amp;I Framework Public Health Reporting Initiati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10 - present</w:t>
        <w:tab/>
        <w:tab/>
        <w:t>EHR-PH (electronic health record – public health) profile projec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9 - present</w:t>
        <w:tab/>
        <w:tab/>
        <w:t>International Organization for Standardization - ISO Technical Committee (TC) 215 (health informatics), U.S. (ANSI) delegate and current or past member:</w:t>
      </w:r>
    </w:p>
    <w:p>
      <w:pPr>
        <w:pStyle w:val="Normal"/>
        <w:numPr>
          <w:ilvl w:val="0"/>
          <w:numId w:val="5"/>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 xml:space="preserve">Work Group (WG) 6 – Pharmacy &amp; medicines </w:t>
      </w:r>
    </w:p>
    <w:p>
      <w:pPr>
        <w:pStyle w:val="Normal"/>
        <w:numPr>
          <w:ilvl w:val="1"/>
          <w:numId w:val="5"/>
        </w:numPr>
        <w:tabs>
          <w:tab w:val="left" w:pos="-720" w:leader="none"/>
          <w:tab w:val="left" w:pos="0" w:leader="none"/>
          <w:tab w:val="left" w:pos="720" w:leader="none"/>
          <w:tab w:val="left" w:pos="1440" w:leader="none"/>
          <w:tab w:val="left" w:pos="3060" w:leader="none"/>
        </w:tabs>
        <w:suppressAutoHyphens w:val="true"/>
        <w:ind w:left="3060" w:hanging="540"/>
        <w:jc w:val="both"/>
        <w:rPr>
          <w:rFonts w:ascii="Times New Roman" w:hAnsi="Times New Roman" w:cs="Times New Roman"/>
          <w:spacing w:val="-3"/>
        </w:rPr>
      </w:pPr>
      <w:r>
        <w:rPr>
          <w:rFonts w:cs="Times New Roman" w:ascii="Times New Roman" w:hAnsi="Times New Roman"/>
          <w:spacing w:val="-3"/>
        </w:rPr>
        <w:t>Identification of medicinal products</w:t>
      </w:r>
    </w:p>
    <w:p>
      <w:pPr>
        <w:pStyle w:val="Normal"/>
        <w:numPr>
          <w:ilvl w:val="1"/>
          <w:numId w:val="5"/>
        </w:numPr>
        <w:tabs>
          <w:tab w:val="left" w:pos="-720" w:leader="none"/>
          <w:tab w:val="left" w:pos="0" w:leader="none"/>
          <w:tab w:val="left" w:pos="720" w:leader="none"/>
          <w:tab w:val="left" w:pos="1440" w:leader="none"/>
          <w:tab w:val="left" w:pos="3060" w:leader="none"/>
        </w:tabs>
        <w:suppressAutoHyphens w:val="true"/>
        <w:ind w:left="3060" w:hanging="540"/>
        <w:jc w:val="both"/>
        <w:rPr>
          <w:rFonts w:ascii="Times New Roman" w:hAnsi="Times New Roman" w:cs="Times New Roman"/>
          <w:spacing w:val="-3"/>
        </w:rPr>
      </w:pPr>
      <w:r>
        <w:rPr>
          <w:rFonts w:cs="Times New Roman" w:ascii="Times New Roman" w:hAnsi="Times New Roman"/>
          <w:spacing w:val="-3"/>
        </w:rPr>
        <w:t>Individual case safety reports in pharmacovigilance (ISO-27/953-1/2)</w:t>
      </w:r>
    </w:p>
    <w:p>
      <w:pPr>
        <w:pStyle w:val="Normal"/>
        <w:numPr>
          <w:ilvl w:val="0"/>
          <w:numId w:val="5"/>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Task Force on Quality and Patient Safety</w:t>
      </w:r>
    </w:p>
    <w:p>
      <w:pPr>
        <w:pStyle w:val="Normal"/>
        <w:numPr>
          <w:ilvl w:val="0"/>
          <w:numId w:val="5"/>
        </w:numPr>
        <w:tabs>
          <w:tab w:val="left" w:pos="-720" w:leader="none"/>
          <w:tab w:val="left" w:pos="0" w:leader="none"/>
          <w:tab w:val="left" w:pos="720" w:leader="none"/>
          <w:tab w:val="left" w:pos="1440" w:leader="none"/>
          <w:tab w:val="left" w:pos="2520" w:leader="none"/>
        </w:tabs>
        <w:suppressAutoHyphens w:val="true"/>
        <w:ind w:left="2880" w:hanging="720"/>
        <w:jc w:val="both"/>
        <w:rPr/>
      </w:pPr>
      <w:r>
        <w:rPr>
          <w:rFonts w:cs="Times New Roman" w:ascii="Times New Roman" w:hAnsi="Times New Roman"/>
          <w:spacing w:val="-3"/>
        </w:rPr>
        <w:t>Task Force on Governance</w:t>
      </w:r>
    </w:p>
    <w:p>
      <w:pPr>
        <w:pStyle w:val="Normal"/>
        <w:numPr>
          <w:ilvl w:val="0"/>
          <w:numId w:val="5"/>
        </w:numPr>
        <w:tabs>
          <w:tab w:val="left" w:pos="-720" w:leader="none"/>
          <w:tab w:val="left" w:pos="0" w:leader="none"/>
          <w:tab w:val="left" w:pos="720" w:leader="none"/>
          <w:tab w:val="left" w:pos="1440" w:leader="none"/>
          <w:tab w:val="left" w:pos="2520" w:leader="none"/>
        </w:tabs>
        <w:suppressAutoHyphens w:val="true"/>
        <w:ind w:left="2520" w:hanging="360"/>
        <w:jc w:val="both"/>
        <w:rPr>
          <w:rFonts w:ascii="Times New Roman" w:hAnsi="Times New Roman" w:cs="Times New Roman"/>
          <w:spacing w:val="-3"/>
        </w:rPr>
      </w:pPr>
      <w:r>
        <w:rPr>
          <w:rFonts w:cs="Times New Roman" w:ascii="Times New Roman" w:hAnsi="Times New Roman"/>
          <w:spacing w:val="-3"/>
        </w:rPr>
        <w:t>WG4 Guidance on standards for enabling safety in health software (ISO/TR-17791).</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rPr>
        <w:t>2009 - present</w:t>
        <w:tab/>
        <w:tab/>
        <w:t>US TAG (Technical Advisory Group), for ISO TC-215,  representativ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9 - 2010</w:t>
        <w:tab/>
        <w:tab/>
        <w:t>(U.S) Health Information Technical Standards Panel (HITSP), member:</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Population Perspective Technical Committee</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Consumer Perspective Technical Committee</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Quality Measures Tiger Team</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Consumer Preferences Tiger Team</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3"/>
        </w:rPr>
        <w:t xml:space="preserve">2008 - 2011 </w:t>
        <w:tab/>
        <w:tab/>
        <w:t>Joint Initiative Council projects, member:</w:t>
      </w:r>
    </w:p>
    <w:p>
      <w:pPr>
        <w:pStyle w:val="Normal"/>
        <w:numPr>
          <w:ilvl w:val="0"/>
          <w:numId w:val="6"/>
        </w:numPr>
        <w:tabs>
          <w:tab w:val="left" w:pos="-720" w:leader="none"/>
          <w:tab w:val="left" w:pos="0" w:leader="none"/>
          <w:tab w:val="left" w:pos="720" w:leader="none"/>
          <w:tab w:val="left" w:pos="1440" w:leader="none"/>
          <w:tab w:val="left" w:pos="2520" w:leader="none"/>
          <w:tab w:val="left" w:pos="2700" w:leader="none"/>
        </w:tabs>
        <w:suppressAutoHyphens w:val="true"/>
        <w:ind w:left="2520" w:hanging="360"/>
        <w:jc w:val="both"/>
        <w:rPr>
          <w:rFonts w:ascii="Times New Roman" w:hAnsi="Times New Roman" w:cs="Times New Roman"/>
          <w:spacing w:val="-3"/>
        </w:rPr>
      </w:pPr>
      <w:r>
        <w:rPr>
          <w:rFonts w:cs="Times New Roman" w:ascii="Times New Roman" w:hAnsi="Times New Roman"/>
          <w:spacing w:val="-3"/>
        </w:rPr>
        <w:t>Identification of Medicinal Products, including work group task force on ISO Registration Authority</w:t>
      </w:r>
    </w:p>
    <w:p>
      <w:pPr>
        <w:pStyle w:val="Normal"/>
        <w:numPr>
          <w:ilvl w:val="0"/>
          <w:numId w:val="6"/>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Individual Case Safety Report (adverse event report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7 - 2008</w:t>
        <w:tab/>
        <w:tab/>
        <w:t>WHO ICPS (International Classification for Patient Safety), member, Challenge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2005 - present </w:t>
        <w:tab/>
        <w:tab/>
        <w:t>Health Level 7:</w:t>
      </w:r>
    </w:p>
    <w:p>
      <w:pPr>
        <w:pStyle w:val="Normal"/>
        <w:numPr>
          <w:ilvl w:val="0"/>
          <w:numId w:val="1"/>
        </w:numPr>
        <w:tabs>
          <w:tab w:val="left" w:pos="-720" w:leader="none"/>
          <w:tab w:val="left" w:pos="0" w:leader="none"/>
          <w:tab w:val="left" w:pos="720" w:leader="none"/>
          <w:tab w:val="left" w:pos="1440" w:leader="none"/>
          <w:tab w:val="left" w:pos="25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Member Patient Safety Work Group</w:t>
      </w:r>
    </w:p>
    <w:p>
      <w:pPr>
        <w:pStyle w:val="Normal"/>
        <w:numPr>
          <w:ilvl w:val="0"/>
          <w:numId w:val="1"/>
        </w:numPr>
        <w:tabs>
          <w:tab w:val="left" w:pos="-720" w:leader="none"/>
          <w:tab w:val="left" w:pos="0" w:leader="none"/>
          <w:tab w:val="left" w:pos="720" w:leader="none"/>
          <w:tab w:val="left" w:pos="1440" w:leader="none"/>
          <w:tab w:val="left" w:pos="2520" w:leader="none"/>
        </w:tabs>
        <w:suppressAutoHyphens w:val="true"/>
        <w:ind w:left="2520" w:hanging="360"/>
        <w:jc w:val="both"/>
        <w:rPr>
          <w:rFonts w:ascii="Times New Roman" w:hAnsi="Times New Roman" w:cs="Times New Roman"/>
          <w:spacing w:val="-3"/>
        </w:rPr>
      </w:pPr>
      <w:r>
        <w:rPr>
          <w:rFonts w:cs="Times New Roman" w:ascii="Times New Roman" w:hAnsi="Times New Roman"/>
          <w:spacing w:val="-3"/>
        </w:rPr>
        <w:t>Project co-lead for Public Health Reporting Domain Analysis Mod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nsultant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11 – present </w:t>
        <w:tab/>
        <w:tab/>
        <w:t xml:space="preserve">Nuovo Biologics, LLC, Miami, FL.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10 – present </w:t>
        <w:tab/>
        <w:tab/>
        <w:t>H-DOX Bioinformatics, Teaneck, NJ.</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10 - 2011</w:t>
        <w:tab/>
        <w:tab/>
        <w:t>World Health Organization: Worldwide survey regarding “concise” event analys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08 – present </w:t>
        <w:tab/>
        <w:tab/>
        <w:t xml:space="preserve">WHO Hi5 Project Steering Group; Evaluation Committee; Subcommittee on Event Analysi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8 - 2009</w:t>
        <w:tab/>
        <w:tab/>
        <w:t>Canadian Patient Safety Institute: Patient safety reporting and learning system based on serious reportable ev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7</w:t>
        <w:tab/>
        <w:tab/>
        <w:tab/>
        <w:t>Editorial reviewer: Guide to drug development (Spilker, B), Chapter 102, data managemen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6 - present</w:t>
        <w:tab/>
        <w:tab/>
        <w:t>Editorial reviewer: Communications of the ACM (Association for Computer Machiner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2005 - present </w:t>
        <w:tab/>
        <w:tab/>
        <w:t>US Agency for Healthcare Research and Quality (for the implementation of the Patient Safety and Quality Improvement Act of 200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4 - present</w:t>
        <w:tab/>
        <w:tab/>
        <w:t>Editorial reviewer: Journal of Information Technology, Theory &amp;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4 - present</w:t>
        <w:tab/>
        <w:tab/>
        <w:t>Editorial reviewer: Journal of Managed Care Medic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01 </w:t>
        <w:noBreakHyphen/>
        <w:t xml:space="preserve"> 2003</w:t>
        <w:tab/>
        <w:tab/>
        <w:t>Office of Human Research Protections, U.S. Department of Health and Human Services (Quality Improvement Initiativ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4 – 2006</w:t>
        <w:tab/>
        <w:tab/>
        <w:t>Baltimore</w:t>
        <w:noBreakHyphen/>
        <w:t>Washington Venture Group, Business Plan Review Service, Dingman Center for Entrepreneurship, Maryland Business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93 </w:t>
        <w:noBreakHyphen/>
        <w:t xml:space="preserve"> 2006</w:t>
        <w:tab/>
        <w:tab/>
        <w:t>Member, editorial board, Managed Care Medic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3</w:t>
        <w:tab/>
        <w:tab/>
        <w:tab/>
        <w:t>Quality Management Workgroup of (Hillary Clinton's) Interagency Task Force for Health Care Re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91 </w:t>
        <w:noBreakHyphen/>
        <w:t xml:space="preserve"> present</w:t>
        <w:tab/>
        <w:tab/>
        <w:t>U.S. Trade and Development Agency: Consultant for more than 15 definitional missions, studies, etc. in Eastern Europe and Asi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90 </w:t>
        <w:noBreakHyphen/>
        <w:t xml:space="preserve"> present</w:t>
        <w:tab/>
        <w:tab/>
        <w:t>Editorial reviewer: Health Affai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0 – 1998</w:t>
        <w:tab/>
        <w:tab/>
        <w:t xml:space="preserve">Interwest Quality of Care, Inc, a Quality Improvement Resource Center funded by the Robert Wood Johnson Found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87</w:t>
        <w:tab/>
        <w:tab/>
        <w:t xml:space="preserve">Institute of Medicine: Council on Health Care Technology, Information Panel: Principal designer of the Medical Technology Assessment Director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87</w:t>
        <w:tab/>
        <w:tab/>
        <w:t>National Leadership Commission on Health Care: The Quality of American Health Ca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6 </w:t>
        <w:noBreakHyphen/>
        <w:t xml:space="preserve"> 1987</w:t>
        <w:tab/>
        <w:tab/>
        <w:t>Commission on Professional and Hospital Activities: External Civilian Peer Review of Military Medical Treatment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w:t>
        <w:tab/>
        <w:tab/>
        <w:tab/>
        <w:t>World Bank: Assistance to the government of the Yemen Arab Republic in developing its health s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5</w:t>
        <w:tab/>
        <w:tab/>
        <w:tab/>
        <w:t>Ministry of Health, Arab Republic of Egypt: Strengthening Rural Health Services Delivery Proj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85 </w:t>
        <w:noBreakHyphen/>
        <w:t xml:space="preserve"> present </w:t>
        <w:tab/>
        <w:tab/>
        <w:t>Editorial reviewer: Public Health Re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w:t>
        <w:tab/>
        <w:tab/>
        <w:tab/>
        <w:t>U.S. Agency for International Development: Evaluation of a nationwide replication plan for primary health care in rural Egyp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w:t>
        <w:tab/>
        <w:tab/>
        <w:tab/>
        <w:t>New England Journal of Medici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 – 1998</w:t>
        <w:tab/>
        <w:tab/>
        <w:t xml:space="preserve">U.S. Congress, Office of Technology Assessment: </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Quality of Medical Care: Information for consumer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trategies for Evaluating Medicare's Prospective Payment System</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Economic Transition Project</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trategies for Medical Technology Assessment</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Implications of Cost</w:t>
        <w:noBreakHyphen/>
        <w:t>effectiveness Analysis of Medical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81 </w:t>
        <w:noBreakHyphen/>
        <w:t xml:space="preserve"> present</w:t>
        <w:tab/>
        <w:tab/>
        <w:t>Editorial reviewer: Health Services Resea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80 </w:t>
        <w:noBreakHyphen/>
        <w:t xml:space="preserve"> present</w:t>
        <w:tab/>
        <w:tab/>
        <w:t>Editorial reviewer: American Association for the Advancement of Science: Science Books and Fil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0</w:t>
        <w:tab/>
        <w:tab/>
        <w:tab/>
        <w:t>League for Urban Land Conserv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1979 - present</w:t>
        <w:tab/>
        <w:tab/>
        <w:t>World Health Organization, Geneva, Switzer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9</w:t>
        <w:tab/>
        <w:tab/>
        <w:tab/>
        <w:t>Bureau of National Affairs: Horizons: Genetic engineering; Horizons: Health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77 </w:t>
        <w:noBreakHyphen/>
        <w:t xml:space="preserve"> present</w:t>
        <w:tab/>
        <w:tab/>
        <w:t>Editorial reviewer: Growth and 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7</w:t>
        <w:tab/>
        <w:tab/>
        <w:tab/>
        <w:t>National Broadcasting Company: Medicine in America: Life, Death, and Doll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dical World News, Medicine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Radio Theater Group: Threshold — looking at tomorrow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6 – 1978</w:t>
        <w:tab/>
        <w:tab/>
        <w:t>U.S. General Accounting Office: Study of National Health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5 – 1977</w:t>
        <w:tab/>
        <w:tab/>
        <w:t>Health Planning Research Service, I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74 </w:t>
        <w:noBreakHyphen/>
        <w:t xml:space="preserve"> present</w:t>
        <w:tab/>
        <w:tab/>
        <w:t>Editorial Reviewer: Journal of Technological Forecasting and Social 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74 </w:t>
        <w:noBreakHyphen/>
        <w:t xml:space="preserve"> 1976</w:t>
        <w:tab/>
        <w:tab/>
        <w:t>Westinghouse Behavioral/Safety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3 – 1975</w:t>
        <w:tab/>
        <w:tab/>
        <w:t>National Drug Abuses Policy Delph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3 – 1976</w:t>
        <w:tab/>
        <w:tab/>
        <w:t>Health Planning Council of the Eastern Sh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2 – 1980</w:t>
        <w:tab/>
        <w:tab/>
        <w:t>Greater Ocean City Health Services Corpo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1 – 1972</w:t>
        <w:tab/>
        <w:tab/>
        <w:t>Maryland Comprehensive Health Planning A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70 </w:t>
        <w:tab/>
        <w:tab/>
        <w:tab/>
        <w:t>Director, On</w:t>
        <w:noBreakHyphen/>
        <w:t>Call (newspaper of the Junior Hospital Doctors Associa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1969 - 1970</w:t>
        <w:tab/>
        <w:tab/>
        <w:t>United Oxford Hospitals, Radcliffe Infirmary Oxf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68 </w:t>
        <w:noBreakHyphen/>
        <w:t xml:space="preserve"> 1971</w:t>
        <w:tab/>
        <w:tab/>
        <w:t>Knowles Electronics Inc; Knowles Electronics Limi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7 - 1968</w:t>
        <w:tab/>
        <w:tab/>
        <w:t>Hospital Internal Communications Project, King Edward VII Hospital Fund for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mmittees &amp; advisory panel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12- present</w:t>
        <w:tab/>
        <w:tab/>
        <w:t>Member: Institute of Medicine, Forum on Drug Discovery, Development and Translation, Clinical trial site certification innovation, collaborate; Chair, work group on research site accredit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12 – present</w:t>
        <w:tab/>
        <w:tab/>
        <w:t xml:space="preserve">Member: Executive Committee &amp; Global Steering Committee, Alliance for Clinical Research Excellence and Safety; Steering Committee for Site Accreditation System Initiati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12</w:t>
        <w:tab/>
        <w:tab/>
        <w:tab/>
        <w:t>Agency for Healthcare Research and Quality: proposal evaluation committee</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11 - present</w:t>
        <w:tab/>
        <w:tab/>
        <w:t>Leadership work group: Institute for Cognitive Innov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9 - 2010</w:t>
        <w:tab/>
        <w:tab/>
        <w:t>HL7/CDC cause of death working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9 - 2010</w:t>
        <w:tab/>
        <w:tab/>
        <w:t>NAMC (National Association of Medical Communicators) workgroup on award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8 - present</w:t>
        <w:tab/>
        <w:tab/>
        <w:t xml:space="preserve">WHO Patient Safety Reporting and Learning Collaborati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2006 - present</w:t>
        <w:tab/>
        <w:tab/>
        <w:t xml:space="preserve">World Alliance for Patient Safety “Action on Patient Safety” (High 5s) Initiative: Evaluation Committee &amp; Event Analysis Subcommittee.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w:t>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02 – 2004 </w:t>
        <w:tab/>
        <w:tab/>
        <w:t>National Committee for Quality Assurance (NCQA): Human Research Protection Accreditation Program Advisory Counci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2</w:t>
        <w:tab/>
        <w:tab/>
        <w:tab/>
        <w:t>DHHS, Office for Human Research Protections (OHRP): Quality Improvement Expert Pa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7 – 2006</w:t>
        <w:tab/>
        <w:tab/>
        <w:t>External Liaison to the Science Panel on Interactive Communications and Health (SciPICH), Office of Disease Prevention and Health Promotion, US Department of Health and Human Servi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5</w:t>
        <w:tab/>
        <w:tab/>
        <w:tab/>
        <w:t>HIV Strategic Managed Care Advisory Board, Glaxo</w:t>
        <w:noBreakHyphen/>
        <w:t>Well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94 </w:t>
        <w:noBreakHyphen/>
        <w:t xml:space="preserve"> 1995</w:t>
        <w:tab/>
        <w:tab/>
        <w:t>Member, Technical Advisory Committee, Silicone Related Disorders Study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93 </w:t>
        <w:noBreakHyphen/>
        <w:t xml:space="preserve"> 1998</w:t>
        <w:tab/>
        <w:tab/>
        <w:t>Informatics Committee, National Association of Managed Care Physici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3 - 1994</w:t>
        <w:tab/>
        <w:tab/>
        <w:t>Computer</w:t>
        <w:noBreakHyphen/>
        <w:t>based Patient Record Institute; Concept model group, Codes and structure work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1 - 2004</w:t>
        <w:tab/>
        <w:tab/>
        <w:t>Interwest Quality of Care, Inc, Salt Lake City, Utah; technical advisory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1</w:t>
        <w:tab/>
        <w:tab/>
        <w:tab/>
        <w:t>American Association of Retired Persons, Roundtable on the Future of the patient in emerging approaches to quality as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8 - 1989</w:t>
        <w:tab/>
        <w:tab/>
        <w:t xml:space="preserve">Pan American Health Organization, expert meeting on health information syste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8 </w:t>
        <w:noBreakHyphen/>
        <w:t xml:space="preserve"> 1989</w:t>
        <w:tab/>
        <w:tab/>
        <w:t xml:space="preserve">John Hopkins University, Bloomberg School of Public Health, Society of Alumni, Program Committee, Johns Hopkins Medical Institutions Centennial Celebration; Chair, Exhibition Subcommitt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7</w:t>
        <w:tab/>
        <w:tab/>
        <w:tab/>
        <w:t xml:space="preserve">(U.S. Congress) Office of Technology Assessment Study of Veterans Administration Decentralized Hospital Computer Syste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6 </w:t>
        <w:noBreakHyphen/>
        <w:t xml:space="preserve"> 1988</w:t>
        <w:tab/>
        <w:tab/>
        <w:t>Scientific Committee, SSHC 88 (4th International Conference on System Science in Health Care, 4</w:t>
        <w:noBreakHyphen/>
        <w:t>8 July 1988, Lyon, F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 - 1988</w:t>
        <w:tab/>
        <w:tab/>
        <w:t>(Institute of Medicine) Council on Health Care Technology, Information Panel (consult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4 </w:t>
        <w:noBreakHyphen/>
        <w:t xml:space="preserve"> 1986</w:t>
        <w:tab/>
        <w:tab/>
        <w:t>(U.S. Government) Technology Coordinating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 - 1986</w:t>
        <w:tab/>
        <w:tab/>
        <w:t>(VA) Technology Assessment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 - 1984</w:t>
        <w:tab/>
        <w:tab/>
        <w:t>(Institute of Medicine) Committee to plan a Private/Public Sector Entity to Assess Technology in Medical Care; Subcommittee on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2 </w:t>
        <w:noBreakHyphen/>
        <w:t xml:space="preserve"> 1986</w:t>
        <w:tab/>
        <w:tab/>
        <w:t>(U.S. Government) Coordinating committee of directors of federal health services research and development programs (Organized this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2 - 1986</w:t>
        <w:tab/>
        <w:tab/>
        <w:t>Directors of Research and Development Programs in Operating Health Care Systems (Organized this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 - 1986</w:t>
        <w:tab/>
        <w:tab/>
        <w:t>(U.S. Government) Coordinating Committee on Health Risk Appraisal Stud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w:t>
        <w:tab/>
        <w:tab/>
        <w:tab/>
        <w:t>(U.S. Public Health Service) National Heart Lung and Blood Institute (NHLBI) Conference on the Health Care Implications of the Hypertension Detection and Follow</w:t>
        <w:noBreakHyphen/>
        <w:t>up Program (HDFP); Economics Working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Dissertation committ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5 - 1987</w:t>
        <w:tab/>
        <w:tab/>
        <w:t>George Washington University; An exploratory study of research management approaches: Enhancing use of health services research results in health care organizations (S. Meeha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3 </w:t>
        <w:noBreakHyphen/>
        <w:t xml:space="preserve"> 1990 </w:t>
        <w:tab/>
        <w:tab/>
        <w:t>University of Westminster (London, England). Worker participation in Technology Assessment: Medical advances and the roles of nurses I. Jillson</w:t>
        <w:noBreakHyphen/>
        <w:t>Boostr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ducation &amp; 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0</w:t>
        <w:tab/>
        <w:tab/>
        <w:tab/>
        <w:t>Doctor of Public Health, The Johns Hopkins University, Bloomberg School of Public Health. Thesis: A model for measuring the cost</w:t>
        <w:noBreakHyphen/>
        <w:t>effectiveness of treatment programs with an illustrative application to drug abuse trea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1</w:t>
        <w:tab/>
        <w:tab/>
        <w:tab/>
        <w:t>Master of Public Health, The Johns Hopkins University, Bloomberg School of Public Heal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0</w:t>
        <w:tab/>
        <w:tab/>
        <w:tab/>
        <w:t>Bachelor of Medicine and Bachelor of Surgery, University College Hospital Medical School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9</w:t>
        <w:tab/>
        <w:tab/>
        <w:tab/>
        <w:t xml:space="preserve">Member Royal College of Surgeons (of Engl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w:t>
        <w:tab/>
        <w:tab/>
        <w:tab/>
        <w:t>Licentiate Royal College of Physicians (of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w:t>
        <w:tab/>
        <w:tab/>
        <w:tab/>
        <w:t>Education Council for Foreign Medical Graduates Certific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5 – 1969</w:t>
        <w:tab/>
        <w:tab/>
        <w:t>Diploma in Management Studies, and Endorsement in Business Policy, University of Westminster, School of Management Studies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7 – 1968</w:t>
        <w:tab/>
        <w:tab/>
        <w:t>Practicum, Freie Universität, Berli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3 – 1965</w:t>
        <w:tab/>
        <w:tab/>
        <w:t>Pre</w:t>
        <w:noBreakHyphen/>
        <w:t>Medical Studies, University College Lond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56 </w:t>
        <w:noBreakHyphen/>
        <w:t xml:space="preserve"> 1963</w:t>
        <w:tab/>
        <w:tab/>
        <w:t>School, Westminster City School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raining in commun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w:t>
        <w:tab/>
        <w:tab/>
        <w:tab/>
        <w:t>Effective briefing techni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w:t>
        <w:tab/>
        <w:tab/>
        <w:tab/>
        <w:t>Video bas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w:t>
        <w:tab/>
        <w:tab/>
        <w:tab/>
        <w:t>Creative script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elevision &amp; radio productions &amp; appearances; other media 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95 </w:t>
        <w:noBreakHyphen/>
        <w:t>1996</w:t>
        <w:tab/>
        <w:tab/>
        <w:t>HealthRadio — Producer/Host of a nationally</w:t>
        <w:noBreakHyphen/>
        <w:t>syndicated weekly program to improve your health (First season, 1995, on WALE, Providence, RI, 990 AM; second season, 1996, on the HealthRadio Network, five stations located in different st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1 - 2004</w:t>
        <w:tab/>
        <w:tab/>
        <w:t>Health Choi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w:t>
        <w:tab/>
        <w:tab/>
        <w:tab/>
        <w:t>Veterans demand for VA medical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1977 </w:t>
        <w:noBreakHyphen/>
        <w:t xml:space="preserve"> present</w:t>
        <w:tab/>
        <w:tab/>
        <w:t>Various television and radio appearances, including being an expert guest on Fox News Radio (various stations) to discuss “America’s Future” – healthcare (July 2008); Good Morning America (ABC) to discuss experimental and investigational coverage exclusions (July, 1996); Montel (the internationally</w:t>
        <w:noBreakHyphen/>
        <w:t xml:space="preserve">syndicated Montel William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elevision talk</w:t>
        <w:noBreakHyphen/>
        <w:t>show) to discuss “Hospital Horrors” (December, 199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ublications &amp; re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11</w:t>
        <w:tab/>
        <w:tab/>
        <w:tab/>
        <w:t>Project to harmonize health research guidelines, Arrangement Development Committee Initial Meeting Report. Bethesda, MD: Health Improvement Institut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8</w:t>
        <w:tab/>
        <w:tab/>
        <w:tab/>
        <w:t>A Carrot and Sticks Approach. Applied Clinical Trials; 2008 (April 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2007 </w:t>
        <w:tab/>
        <w:tab/>
        <w:tab/>
        <w:t>Quality of health information on the internet – 10 years on. Bethesda, MD: Health Improvement Institute, 2007.</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6</w:t>
        <w:tab/>
        <w:tab/>
        <w:tab/>
        <w:t>Accreditation and certification: Can they work in clinical research? ACPR Monitor 2006 (April): 35-4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5</w:t>
        <w:tab/>
        <w:tab/>
        <w:tab/>
        <w:t>HIT and MIS: Implications of health information technology and medical information systems. Communications of the ACM 2005; 10 (October): 68-7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Health Information Technology Leadership Panel: Final report. Falls Church, VA: The Lewin Group, March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3</w:t>
        <w:tab/>
        <w:tab/>
        <w:tab/>
        <w:t>Evaluation of criteria for assessing health websites. Bethesda, MD: Health Improvement Institute,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end of an era? Results of the 2002 Medical Directors Survey. Journal of Managed Care Medicine 2003; 7 (1): 22-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2</w:t>
        <w:tab/>
        <w:tab/>
        <w:tab/>
        <w:t>Managed Care under pressure: results of the 2001 medical directors survey. Journal of Managed Care Medicine 2002; 6 (1): 52</w:t>
        <w:noBreakHyphen/>
        <w:t>6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2000</w:t>
        <w:tab/>
        <w:tab/>
        <w:tab/>
        <w:t xml:space="preserve">Managed care in transition: results of the 1999/2000 medical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directors survey. Journal of Managed Care Medicine 2000; 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1): 32</w:t>
        <w:noBreakHyphen/>
        <w:t>42.</w:t>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Should hospitals be required to report mistakes to the federal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government — Costco Connection, May 2000.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9</w:t>
        <w:tab/>
        <w:tab/>
        <w:tab/>
        <w:t>Managed care under siege: results of the 1999 medical directors survey. Journal of Managed Care Medicine 1999; 4 (1): 24</w:t>
        <w:noBreakHyphen/>
        <w:t>39.</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8</w:t>
        <w:tab/>
        <w:tab/>
        <w:tab/>
        <w:t xml:space="preserve">Health Improvement Institute Quality Award: Rating the Raters. Journal of Medical Internet Research 1998;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ritique of VA quality management based on a limited review of recent reports on health care quality management and assurance activities in the Department of Veterans Affairs. Washington, DC: Senate Committee on Veterans? Affairs (Minority Staff),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Health care quality management resources directory 1998/99. Bethesda, MD: World Development Group,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rends in managed care: results of the 1997/98 medical directors survey. Journal of Managed Care Medicine 1998; 2 (2): 12</w:t>
        <w:noBreakHyphen/>
        <w:t>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rends in managed care: results of the 1996/97 MCMC/NAMCP medical directors survey. Journal of Managed Care Medicine 1997; 2(1): 36</w:t>
        <w:noBreakHyphen/>
        <w:t>4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Review of Nash DB. Managed care manual. Academic Medicine 1998; 73(2): 207</w:t>
        <w:noBreakHyphen/>
        <w:t>20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Quality of health information on the Internet — enabling consumers to tell fact from fraud: Workshop report. Bethesda: Maryland: Health Improvement Institute,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7</w:t>
        <w:tab/>
        <w:tab/>
        <w:tab/>
        <w:t>Investigational treatments: process, payment, priorities (letter). JAMA 1997; 278 (17): 1402</w:t>
        <w:noBreakHyphen/>
        <w:t>03.</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Are "America's best hospitals" America's best? (letter). JAMA 1997; 278(6):47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at is proper cancer care in the era of managed care? Oncology 1997; 11(1): 65</w:t>
        <w:noBreakHyphen/>
        <w:t>7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6</w:t>
        <w:tab/>
        <w:tab/>
        <w:tab/>
        <w:t>HealthRadio Book of FAQS. Bethesda, Maryland: Medical Care Management Corporation, 199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How doctors and employers view managed care: results of a NAMCP/NBCH survey. Managed Care Medicine 1996; 3(5): 19</w:t>
        <w:noBreakHyphen/>
        <w:t>28.</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Is there more to managed care than cutting costs? Carolina Business 1996; July: C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nsurers increasingly willing to cover ABMT for breast cancer, GAO finds (letter). Cancer Letter 1996; 22(29): 5</w:t>
        <w:noBreakHyphen/>
        <w:t>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Managed care survey: Final report (of a survey of members of the National Association of Managed Care Physicians and of the National Business Coalition on Health regarding future directions for managed care). Bethesda, Maryland: World Development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5</w:t>
        <w:tab/>
        <w:tab/>
        <w:tab/>
        <w:t>Quality management in health care. Sydney: McGraw</w:t>
        <w:noBreakHyphen/>
        <w:t>Hill Book Company, 199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 comprehensive study of the ethical, legal, and social implications of advances in biomedical and behavioral research and technology. In: Adler M, Ziglio E (eds). Gazing into the oracle: The delphi method and its application to social policy and public health. London: Jessica King Publishers, 199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influence of certainty of outcome on choice between treatments. Managed Care Medicine 1995; 2(5): 14</w:t>
        <w:noBreakHyphen/>
        <w:t>21;4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4</w:t>
        <w:tab/>
        <w:tab/>
        <w:tab/>
        <w:t>Medical Care Ombudsman Program's 'ideal' approach for assessment of the applications of new technologies in patient care. For: Group Health Association of America, Assessing new medical technologies: Who decides? October,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influence of certainty of outcome on choice between treatments: Summary of a medical decisions study. American Association of Retired Persons, Public Policy Institute, Briefing paper #9406, August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3</w:t>
        <w:tab/>
        <w:tab/>
        <w:tab/>
        <w:t>Viewpoint of the consumer. In: Proceedings of the Bureau of Health Professions 25th anniversary conference, Washington, DC, 1993: Healers for the 21st century: The future of the health profess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2</w:t>
        <w:tab/>
        <w:tab/>
        <w:tab/>
        <w:t>Can practice guidelines reduce malpractice claims? (letter). JAMA 1992; 267(19): 2602</w:t>
        <w:noBreakHyphen/>
        <w:t>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influence of certainty of outcome on choice between treatments. Bethesda, Maryland: Health Improvement Institute, 199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1</w:t>
        <w:tab/>
        <w:tab/>
        <w:tab/>
        <w:t>Are higher quality studies cited more often? Health information and libraries 1991; 3(3): 128</w:t>
        <w:noBreakHyphen/>
        <w:t>136.</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Proceedings of the Forum on Emerging Treatments for Breast Cancer (Presenting clinical trials sponsored by the National Cancer Institute). Bethesda, Maryland: Health Improvement Institu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0</w:t>
        <w:tab/>
        <w:tab/>
        <w:tab/>
        <w:t>Declining American representation in leading clinical</w:t>
        <w:noBreakHyphen/>
        <w:t>research journals (letter). New England Journal of Medicine 1990;323(9):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Practice guidelines (letter). JAMA 1990; 263(20): 3021</w:t>
        <w:noBreakHyphen/>
        <w:t>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9</w:t>
        <w:tab/>
        <w:tab/>
        <w:tab/>
        <w:t>Severity of illness: Red herring or horse of a different color? Part 3. Physician Executive 1989; 15(6):5</w:t>
        <w:noBreakHyphen/>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Severity of illness: Red herring or horse of a different color? Part 2. Physician Executive 1989; 15(5):12</w:t>
        <w:noBreakHyphen/>
        <w:t>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Severity of illness: Red herring or horse of a different color? Part 1. Physician Executive 1989; 15(4):7</w:t>
        <w:noBreakHyphen/>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8</w:t>
        <w:tab/>
        <w:tab/>
        <w:tab/>
        <w:t>The Quality of Medical Care: Information for Consumers. Washington, DC: U.S. Congress, Office of Technology Assessment, 1988 (OTA</w:t>
        <w:noBreakHyphen/>
        <w:t>H</w:t>
        <w:noBreakHyphen/>
        <w:t>386). Background paper on the appropriate organizational, loci, for constructing indicators of the quality of hospitals and physicians and for evaluating the validity of these indica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Alternative futures for assuring the quality of mental health services. In: Rodriguez A, Stricker D (eds). Handbook of Mental Health Quality Assurance, NY: Plenum Books, 198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On measuring the quality of health care. In: Proceedings of the 4th International Conference on System Science on Health Care. Lyon, France: 19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7</w:t>
        <w:tab/>
        <w:tab/>
        <w:tab/>
        <w:t>The Quality of American Health Care: A background paper for the National Leadership Commission on Health Ca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w:t>
        <w:tab/>
        <w:tab/>
        <w:tab/>
        <w:t>Health Services Research and Development: The Veterans Administration Program. Health Services Research 1986:20;789</w:t>
        <w:noBreakHyphen/>
        <w:t>8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nformation Synthesis: A practical guide. Health Services Research 1986:21; 215</w:t>
        <w:noBreakHyphen/>
        <w:t>23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quality of medical literature: An analysis of validation assessments. In: Bailor JC, Mosteller F (eds). Medical uses of statistics. Boston: NEJM Books, 198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5</w:t>
        <w:tab/>
        <w:tab/>
        <w:tab/>
        <w:t>Medical technology: Boon or bane. Baltimore: Policy Research Institute, 198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Health Prospects 1983/2003: A survey of U.S. health system leaders. Baltimore: Policy Research Institute, 198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w:t>
        <w:tab/>
        <w:tab/>
        <w:tab/>
        <w:t xml:space="preserve">Assessment of the effectiveness of medical technology. In: Beaver L (ed). Technology Assessment: 9th annual FDA Science Symposium Series. Washington, DC: U.S. Department of Health and Human Services, Food and Drug Administration, 1984.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Long</w:t>
        <w:noBreakHyphen/>
        <w:t>term planning: The alternative futures approach. In: Proceedings of the Third International Conference on System Science in Health Care. Munich, Germany: GSF</w:t>
        <w:noBreakHyphen/>
        <w:t>MEDIS Institut fur Medizinische Information und System Forschung, 198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Information synthesis: A practical guide. Washington, DC: Health Services Research and Development Service, Veterans Administration, 198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w:t>
        <w:tab/>
        <w:tab/>
        <w:tab/>
        <w:t xml:space="preserve">Health conditions of the year 2000. In: Bezold C (ed). Pharmaceuticals in the year 2000: The changing context for drug R&amp;D. Washington DC: Institute for Alternative Futures, 198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2</w:t>
        <w:tab/>
        <w:tab/>
        <w:tab/>
        <w:t>Alternative futures for the U.S. health care system. Baltimore: Policy Research Institute, 19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Health 2000. Baltimore: Policy Research Institute, 1982. Health conditions in the year 2000. Baltimore, Policy Research Institute, 19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w:t>
        <w:tab/>
        <w:tab/>
        <w:tab/>
        <w:t>Alternative health futures in developing countries; an introductory workbook. Baltimore: Policy Research Institute,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anadian hospital in 2025: a presentation on alternative futures planning for the Hospital Council of Metropolitan Toronto. Washington, DC: Institute for Alternative Futures and Policy Research Institute,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The major medical clinic in 2025: a presentation on alternative futures planning, for the Project Hope Symposium: The role of major medical clinics in meeting future national health needs. Washington, DC: Institute for Alternative Futures and Policy Research Institute, 1981.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0</w:t>
        <w:tab/>
        <w:tab/>
        <w:tab/>
        <w:t>Analytical review of the WHO/HMD program, 1984</w:t>
        <w:noBreakHyphen/>
        <w:t>1978: Country case</w:t>
        <w:noBreakHyphen/>
        <w:t>study report (synthesis of site</w:t>
        <w:noBreakHyphen/>
        <w:t>visits to Barbados, Costa Rica, Ethiopia, Gabon, Indonesia, and Malaysia). Geneva, Switzerland, World Health World Health Organization, 1980.</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Analytical review of the WHO/HMD program, 1948</w:t>
        <w:noBreakHyphen/>
        <w:t>1978: Expert Opinion Survey report (results of a worldwide survey). Geneva, Switzerland, World Health Organization, 19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Energy use in health facilities in 2025: A workshop on alternative futures planning for the National Alliance for Energy Contingency Planning for Health Resources. Washington, DC: Institute for Alternative Futures and Policy Research Institute, 19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Kidney Transplantation Center Study: Southeastern Pennsylvania: Final report. Baltimore, Policy Research Incorporated: 19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esign of tools and methods for evaluation studies of the National Health Service Corps Scholarship selection criteria and other factors, which affect NHSC Service retention: Final report. Baltimore: Policy Research Incorporated, 1980.</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Health Care Systems Futures: The Community Hospital of 2025. A presentation to and the results of a workshop for hospital administrators. Baltimore: Policy Research Incorporated, 198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9</w:t>
        <w:tab/>
        <w:tab/>
        <w:tab/>
        <w:t>Health Care Systems Futures: A workshop exercise for hospital administrators and resource book. Baltimore: Policy Research Incorporated, 197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dical Practice Information Demonstration Project: Final report. Baltimore: Policy Research Incorporated, 197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Bipolar disorder: A state</w:t>
        <w:noBreakHyphen/>
        <w:t>of</w:t>
        <w:noBreakHyphen/>
        <w:t>the</w:t>
        <w:noBreakHyphen/>
        <w:t>science report. Baltimore: Policy Research Incorporated, 197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alignant melanoma: A state</w:t>
        <w:noBreakHyphen/>
        <w:t>of</w:t>
        <w:noBreakHyphen/>
        <w:t>the</w:t>
        <w:noBreakHyphen/>
        <w:t xml:space="preserve">science report. Baltimore: Policy Research Incorporated, 197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Evaluation of the NIOSH criteria documentation program. Baltimore: Policy Research Incorporated, 197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8</w:t>
        <w:tab/>
        <w:tab/>
        <w:tab/>
        <w:t>The future of reproductive engineering. The Baltimore Sun 1978 Aug 6: K1 (col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Future of medical care technology. Journal of Health and Human Resources Administration 1978:1; 30</w:t>
        <w:noBreakHyphen/>
        <w:t>3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Empirical research report validation protocol. Baltimore, Policy Research Incorporated, 197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Literature review validation protocol. Baltimore: Policy Research Incorporated, 197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enominator search technique procedures manual. Baltimore: Policy Research Incorporated, 197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Literature relevance assessment protocol. Baltimore: Policy Research Incorporated, 19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 model for measuring the health status of a population; application to the United States. Baltimore: Policy Research Incorporated, 197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The health status of the United States population. Baltimore: Policy Research Incorporated, 197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7</w:t>
        <w:tab/>
        <w:tab/>
        <w:tab/>
        <w:t xml:space="preserve">The future of medical care: technology. Baltimore: Policy Research Incorporated, 1977.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A comprehensive study of the ethical, legal, and social implications of advances in biomedical and behavioral research and technology. Baltimore: Policy Research Incorporated, 197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6</w:t>
        <w:tab/>
        <w:tab/>
        <w:tab/>
        <w:t>Screening for Down's syndrome (letter). Brit Med J: 1976; 10:1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 cost</w:t>
        <w:noBreakHyphen/>
        <w:t>effectiveness model for evaluating health care programs; application to drug abuse treatment. Inquiry 1976; 13:29</w:t>
        <w:noBreakHyphen/>
        <w:t>4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emoflush: Estimating population in seasonal resort communities. Growth and Change, 1976:7;44</w:t>
        <w:noBreakHyphen/>
        <w:t>4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Health resource allocation project: Final report. Baltimore: Policy Research Incorporated, 197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5</w:t>
        <w:tab/>
        <w:tab/>
        <w:tab/>
        <w:t>The development of a secondary care planning program for the Eastern Shore of Maryland. Baltimore: Policy Research Incorporated, 1976. 1975 Projections of resource requirements for long</w:t>
        <w:noBreakHyphen/>
        <w:t>term care: A report produced under a grant from the Edna McConnel Clark Foundation. Baltimore: The Johns Hopkins University, Bloomberg School of Public Health, Department of Health Services Administration, 197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Scientific inquiry or political critique? Remarks on delphi assessment: expert opinion, forecasting, and group process by H. Sackman: J. Technological Forecasting and Social Change 1975:7;195</w:t>
        <w:noBreakHyphen/>
        <w:t>21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w:t>
        <w:tab/>
        <w:tab/>
        <w:tab/>
        <w:t>Occupational health approaches. In: An evaluation of policy related research on effectiveness of alternative methods to reduce occupational illness and accidents. Columbia, Maryland, Westinghouse Electric Corporation, Behavioral/Safety Center, 197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3</w:t>
        <w:tab/>
        <w:tab/>
        <w:tab/>
        <w:t>Interdrug project: Final report: Evaluation of treatment programs for drug abusers. Baltimore: The Johns Hopkins University Bloomberg School of Public Health, Department of Mental Hygiene, 197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2</w:t>
        <w:tab/>
        <w:tab/>
        <w:tab/>
        <w:t>Ocean City area health care study: Report of the consultants. Baltimore: Maryland Comprehensive Health Planning Agency, 19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1</w:t>
        <w:tab/>
        <w:tab/>
        <w:tab/>
        <w:t>U.S. Report: Ralph Nader's research group tackles a national sickness. On</w:t>
        <w:noBreakHyphen/>
        <w:t>Call, December, 197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U.S. Report: America's drug problem. On</w:t>
        <w:noBreakHyphen/>
        <w:t xml:space="preserve">Call, October, 1971.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U.S. Report: Commentary on President Nixon's health message to Congress. Part I, On</w:t>
        <w:noBreakHyphen/>
        <w:t>Call, June, 1971; Part 2, On</w:t>
        <w:noBreakHyphen/>
        <w:t xml:space="preserve">Call, August, 1971.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9</w:t>
        <w:tab/>
        <w:tab/>
        <w:tab/>
        <w:t>Women, work and Burgess Hill (a proprietary person</w:t>
        <w:noBreakHyphen/>
        <w:t>power and economic development stu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nternational standard organization paper sizes. Bognor Regis, England; GLG Marketing Limited, 196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68</w:t>
        <w:tab/>
        <w:tab/>
        <w:tab/>
        <w:t>Project paper chase. Bognor Regis, England: GLG Marketing Limited, 196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Book &amp; film re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4</w:t>
        <w:tab/>
        <w:tab/>
        <w:tab/>
        <w:t>CPR for rescuers (revised), and CPR for bystanders (revised). Santa Monica, CA: Pyramid Film &amp; Video, 1993 (video). Science Books and Films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0</w:t>
        <w:tab/>
        <w:tab/>
        <w:tab/>
        <w:t>Creating and replacing body parts. Princeton, NJ: Films for the Humanities, Inc, 1988 (video). Science Books and Films 1990; 5:2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9</w:t>
        <w:tab/>
        <w:tab/>
        <w:tab/>
        <w:t>Your participation in recovery from surgery. New York, NY: American Journal of Nursing Co. (Video). Science Books &amp; Films 1989; 24:25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8</w:t>
        <w:tab/>
        <w:tab/>
        <w:tab/>
        <w:t xml:space="preserve">The Surgeon General's report on AIDS. Stamford, Connecticut: Educational Dimensions Group, 1987 (Filmstrip). Science Books &amp; Films 1988; 23:334.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7</w:t>
        <w:tab/>
        <w:tab/>
        <w:tab/>
        <w:t>High blood pressure. Evanston, Illinois: Professional Research, Inc, 1987 (Video). Science Books &amp; Films 1988; 24:5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6</w:t>
        <w:tab/>
        <w:tab/>
        <w:tab/>
        <w:t>First aid: newest techniques, Series A. Pleasantville, NY: Sunburst Communications 1985 (Filmstrip). Science Books &amp; Films 1986; 21:324</w:t>
        <w:noBreakHyphen/>
        <w:t>32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w:t>
        <w:tab/>
        <w:tab/>
        <w:tab/>
        <w:t>Teaching children about cancer: the health professional's role. NY: Film Makers Library, 1983 (Film). Science Books &amp; Films 1984; 20:50.</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The Business of Aging ? National Film Board of Canada. NY: Film Makers Library, 1982 (Film). Science Books &amp; Films 1984; 19:164</w:t>
        <w:noBreakHyphen/>
        <w:t>16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3</w:t>
        <w:tab/>
        <w:tab/>
        <w:tab/>
        <w:t xml:space="preserve">Langston, DP. Living with Herpes. NY: Doubleday and Co, 1983 (Book). Science Books &amp; Films 1983; 19:8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Blanding, FH. The Pulse Point Plan. NY: Random House, 1982 (Book). Science Books &amp; Films 1983; 18:26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1982 </w:t>
        <w:tab/>
        <w:tab/>
        <w:tab/>
        <w:t>Veatch, RM. A theory of medical ethics. NY: Basic Books, 1981 (Book). Science Books &amp; Films 1982; 18:3</w:t>
        <w:noBreakHyphen/>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Malady of Health Care. Time</w:t>
        <w:noBreakHyphen/>
        <w:t xml:space="preserve">Life Video, 1980 (Video). Science Books &amp; Films 1982; 17:283.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1</w:t>
        <w:tab/>
        <w:tab/>
        <w:tab/>
        <w:t>Baldwin, RS. The fungus fighters; two women scientists and their discovery. Ithaca, NY: Cornell University Press, 1981 (Book). Science Books &amp; Films 1981; 17: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First aid: Bleeding and Shock. Harper and Row Media, 1980 (Film). Science Books &amp; Films 1981; 16:22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Rayner, C. Everything your doctor would tell you if he had the time. NY: Putman's 1980 (Book). Science Books &amp; Films; 1981; 16:20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esentations, workshops, et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September 2012</w:t>
        <w:tab/>
        <w:t>Multi-Regional Clinical Trials Center at Harvard, Cambridge, MA: Accreditation of research sit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2011</w:t>
        <w:tab/>
        <w:t xml:space="preserve">Health Improvement Institute, Bethesda, Maryland: Project to harmonize health research guidelines.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October 2009</w:t>
        <w:tab/>
        <w:tab/>
        <w:t>Georgetown University, School of Nursing and Health Studies: Assessing the relevance &amp; validity of research reports (October 5).</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2009</w:t>
        <w:tab/>
        <w:tab/>
        <w:t>Georgetown University, School of Nursing and Health Studies: Assessing the relevance &amp; validity of research reports (March 30).</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2008</w:t>
        <w:tab/>
        <w:tab/>
        <w:t>Georgetown University, School of Nursing and Health Studies: Assessing the relevance &amp; validity of research reports (June 11).</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2008</w:t>
        <w:tab/>
        <w:tab/>
        <w:t xml:space="preserve">Health Improvement Institute, Bethesda, Maryland: Is US healthcare at a cross-roads?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2007</w:t>
        <w:tab/>
        <w:t>Health Improvement Institute, Bethesda, Maryland: Quality of health information on the internet – 10 years on.</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2007</w:t>
        <w:tab/>
        <w:tab/>
        <w:t>Georgetown University, School of Nursing and Health Studies: Assessing the relevance &amp; validity of research reports (July 11).</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2006</w:t>
        <w:tab/>
        <w:tab/>
        <w:t xml:space="preserve">Translating Research into Practice and Policy (TRIPP), Washington, DC: Chair, Decision support systems as a vehicle for TRIPP (July 12).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July 2006 </w:t>
        <w:tab/>
        <w:tab/>
        <w:t>Georgetown University, School of Nursing and Health Studies: Assessing the relevance &amp; validity of research reports (July 1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2005</w:t>
        <w:tab/>
        <w:tab/>
        <w:t>Translating Research into Practice (TRIP), Washington, DC: Chair, Using electronic health records to enhance TRIP (July 19).</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2005</w:t>
        <w:tab/>
        <w:tab/>
        <w:t>Consumer Reports WebWatch, Trust or Consequences, Berkeley, California: Rating health information websi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2004</w:t>
        <w:tab/>
        <w:tab/>
        <w:t>Translating Research into Practice (TRIP), Washington, DC: Chair, IT tools for translation (July 12); Chair, Electronic medical record and clinical reminder systems: Underused as a vehicle to facilitate TRIP (July 1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2003</w:t>
        <w:tab/>
        <w:tab/>
        <w:t>Consumer WebWatch Summit 2003: The future of web credibility, New York, New York: Evaluation of criteria for assessing health websi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2003</w:t>
        <w:tab/>
        <w:tab/>
        <w:t>MIT Enterprise Forum: Washington-Baltimore Chapter, Arlington, Virginia: Case study analysis (business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2002</w:t>
        <w:tab/>
        <w:t>PRIM&amp;R (Public Responsibility in Medicine and Research), annual IRB (Institutional Review Board) conference, San Diego, California: Awards for Excellence in Human Research Prot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2001</w:t>
        <w:tab/>
        <w:t>2nd National Legal Forum for Healthcare Attorneys and Corporate Counsel in Managed Care Organizations, New York, New York: External re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2000</w:t>
        <w:tab/>
        <w:tab/>
        <w:t>Institute of Medical Quality, Working together for quality care, the external review process, Berkeley, California: Friedman</w:t>
        <w:noBreakHyphen/>
        <w:t>Knowles re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99</w:t>
        <w:tab/>
        <w:tab/>
        <w:t>American Association of Health Plans, Quality and Information Technology Conference &amp; Exposition, Palm Springs, California: External re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99</w:t>
        <w:tab/>
        <w:tab/>
        <w:t>IBC Conference on Emerging External Review Programs, San Francisco, California: External re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anuary 1999</w:t>
        <w:tab/>
        <w:tab/>
        <w:t>Massachusetts Health Data Consortium, Executive Breakfast Information Technology Briefing, Westboro, Massachusetts: Decision support technologies (DSTs): Transforming data into informa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98</w:t>
        <w:tab/>
        <w:t xml:space="preserve">Improving Internet health information: Health Improvement Institute Quality Award — Rating the raters. Institute of Medicine, Creation of a Health Policy Internet Consortium, Washington, DC.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98</w:t>
        <w:tab/>
        <w:tab/>
        <w:t>Internet Health Care Coalition, Quality Healthcare, Information on the 'Net '98, McLean, Virginia: HIIQA (Health Improvement Institute Quality Award) — Rating the ra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98</w:t>
        <w:tab/>
        <w:tab/>
        <w:t>Empire State Reporting. 3rd Annual Health Care Conference: New York, New York: Clinical research &amp; experimental treat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97</w:t>
        <w:tab/>
        <w:t>Health Improvement Institute, Bethesda, Maryland: Quality of health information on the internet – enabling consumers to tell fact from frau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97</w:t>
        <w:tab/>
        <w:tab/>
        <w:t xml:space="preserve">AAHP Annual Meeting, San Antonio, Texas: Independent external case review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96</w:t>
        <w:tab/>
        <w:tab/>
        <w:t>Cambridge Health Economics Group, 4th Annual Client Conference, Boston, Massachusetts: Measuring and improving health care quality, reconciling theory and practice (keynote add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96</w:t>
        <w:tab/>
        <w:tab/>
        <w:t>Health Administration Systems, 1996 Annual Clients Conference, Houston, Texas: Solutions for managing high technology, high risk, high cost medical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96</w:t>
        <w:tab/>
        <w:tab/>
        <w:t>Center for Substance Abuse Treatment, 1996 Annual National Grantee Meeting, Savannah, Georgia, Panel on immediate and long</w:t>
        <w:noBreakHyphen/>
        <w:t>term funding strategies/alternative funding sources: Changes in the health care sce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September 1995</w:t>
        <w:tab/>
        <w:t xml:space="preserve">Barnett International, Reducing risk in MCOs, Bethesda, Maryland: Minimizing conflicts with providers: How to make decisions in high technology, high risk, high cost medical c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95</w:t>
        <w:tab/>
        <w:tab/>
        <w:t>Minnesota Institute of Legal Education, ERISA Litigation 1995: The application of ADR to benefits litigation, Medical Care Ombudsman Progra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93</w:t>
        <w:tab/>
        <w:tab/>
        <w:t>Humana Health Care Plans, Continuing Medical Education, Tampa, Florida: Computerized medical rec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93</w:t>
        <w:tab/>
        <w:tab/>
        <w:t>National Association of Managed Care Physicians, Countdown to the 21st century, the first 100 days, Tampa, Florida: Managing high technology medical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anuary 1993</w:t>
        <w:tab/>
        <w:tab/>
        <w:t>Governor's Drug and Alcohol Abuse Commission, Education Committee, Baltimore, Maryland: Concepts in program 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y 1992</w:t>
        <w:tab/>
        <w:tab/>
        <w:t>Robert Wood Johnson Foundation Annual Meeting, Improving the Quality of Hospital Care, Salt Lake City, Utah: Practice policies — national dir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anuary 1992</w:t>
        <w:tab/>
        <w:tab/>
        <w:t>Salt Lake VA Regional Medical Education Center and University of Utah Departments of Medicine and Medical Informatics, Continuing Self</w:t>
        <w:noBreakHyphen/>
        <w:t>Education in Medicine: Coping with quality management dema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91</w:t>
        <w:tab/>
        <w:tab/>
        <w:t>American College of Medical Quality, lecture course, Orlando, Florida:</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n overview of quality management</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utcome/Process assess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anuary 1991</w:t>
        <w:tab/>
        <w:tab/>
        <w:t>7th International Symposium on Separation Science and Biotechnology, Fort Lauderdale, Florida: Building your biotechnology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y 1990</w:t>
        <w:tab/>
        <w:tab/>
        <w:t>Institute of Medicine, workshop to improve group judgment for medical practice and technology assessment, Washington, DC: New methodological applications: Decision support t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88</w:t>
        <w:tab/>
        <w:tab/>
        <w:t>American College of Utilization Review Physicians, 1988 National Seminar, Fort Worth, Texas: Quality assessment, theory and practice: QRS, Quality Review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88</w:t>
        <w:tab/>
        <w:tab/>
        <w:t>4th International Conference on System Science in Health Care, Lyon, France: On measuring the quality of health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7</w:t>
        <w:tab/>
        <w:t xml:space="preserve">American Academy of Medical Directors, National Institute on Health Care Leadership and Management, Tucson, Arizona: The quality of medical care: defining, measuring, and managing; alternative health fut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October 1987</w:t>
        <w:tab/>
        <w:tab/>
        <w:t>115th American Public Health Association Annual Meeting, New Orleans, Louisiana: Research synthe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6</w:t>
        <w:tab/>
        <w:t>American Academy of Occupational Medicine, Washington, DC:</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reating the future of occupational medicine — an experiential workshop</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cision Support Technology — application of computers in medicine (presentation to the plenary se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86</w:t>
        <w:tab/>
        <w:tab/>
        <w:t>Defense Health Council Conference: Leesburg, Virginia: Peer revie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September 1986</w:t>
        <w:tab/>
        <w:t>114th American Public Health Association Annual Meeting, Las Vegas, Nevada: Future directions in U.S. health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86</w:t>
        <w:tab/>
        <w:tab/>
        <w:t>XXV TIMS/ORSA, Los Angeles, California: Future Directions in U.S. Health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5</w:t>
        <w:tab/>
        <w:t>113th American Public Health Association Annual Meeting, Washington, DC: Health services utilization and resource 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85</w:t>
        <w:tab/>
        <w:tab/>
        <w:t xml:space="preserve">67th Interagency Institute for Federal Health Care Executives, Washington, DC: Applications of futures resear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April 1985 </w:t>
        <w:tab/>
        <w:tab/>
        <w:t>University of Alabama at Birmingham: Medical Technology: Boon or B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anuary 1985</w:t>
        <w:tab/>
        <w:tab/>
        <w:t>66th Interagency Institute for Federal Health Care Executives, Washington, DC: Applications of futures resea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4</w:t>
        <w:tab/>
        <w:t>112th American Public Health Association Annual Meeting, Anaheim, California: Improving the effectiveness and efficiency of health care through health services resea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84</w:t>
        <w:tab/>
        <w:tab/>
        <w:t>Third International Conference on System Science in Health Care, Munich, Germany: Long</w:t>
        <w:noBreakHyphen/>
        <w:t>term planning (keynote add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y 1984</w:t>
        <w:tab/>
        <w:tab/>
        <w:t>National Center for Health Statistics and Washington Chapter of the American Statistical Association (joint meeting), Rockville, Maryland: Assessing health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February 1984</w:t>
        <w:tab/>
        <w:tab/>
        <w:t>Academic Health Affairs Committee VA Medical District 10, Jackson, Mississippi: Health services research in the 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3</w:t>
        <w:tab/>
        <w:t xml:space="preserve">111th American Public Health Association Annual Meeting, Dallas, Texas: Health services research in the VA.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September 1983</w:t>
        <w:tab/>
        <w:t xml:space="preserve">Ninth FDA Science Symposium: Technology Assessment, Rockville, Maryland: Assessment of the effectiveness of medical technolog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3</w:t>
        <w:tab/>
        <w:tab/>
        <w:t xml:space="preserve">Washington Hospital Center, A changing philosophy of health, Washington, DC: The future of healt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3</w:t>
        <w:tab/>
        <w:tab/>
        <w:t>Laurel Business and Professional Women's Club, Laurel, Maryland: Health conditions of the year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3</w:t>
        <w:tab/>
        <w:tab/>
        <w:t>Institute for Alternative Futures, Pharmaceuticals in the Year 2000, (Project Hope) Millwood, Virginia: Health Conditions in the Year 20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2</w:t>
        <w:tab/>
        <w:t>110th American Public Health Association Annual Meeting, Montreal, Canada: Health Services Research and Development in the Veterans Adminis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82</w:t>
        <w:tab/>
        <w:tab/>
        <w:t>Evaluation Research Society, Baltimore, Maryland: Methodological issues in evaluating industrial health promotion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July 1982 </w:t>
        <w:tab/>
        <w:tab/>
        <w:t>National Health Policy Forum, Washington, DC: The information explosion: help or hindrance to physician practice behav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82</w:t>
        <w:tab/>
        <w:tab/>
        <w:t>American Health Planning Association, Washington, DC: Health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82</w:t>
        <w:tab/>
        <w:tab/>
        <w:t xml:space="preserve">Policy Research Institute and Project Hope Institute for Health Policy Study, Millwood, Virginia: Alternative Health Futures in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82</w:t>
        <w:tab/>
        <w:tab/>
        <w:t xml:space="preserve">Harvard University Seminar Series, Boston, Massachusetts: Managing Health Science Information: Coping with the (Mis) Information Explo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pril 1982</w:t>
        <w:tab/>
        <w:tab/>
        <w:t>Society of Occupation and Environmental Health, Occupational Stress — causes, consequences, and remedies, Baltimore, Maryland: The Feasibility of Valid Resea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1</w:t>
        <w:tab/>
        <w:t>Southeastern Massachusetts Hospital Council, Trustee Education Program, Boston, Massachusetts: Opportunities and Risks for Hospitals in the 1980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81</w:t>
        <w:tab/>
        <w:tab/>
        <w:t>Energy contingency planning: methodology and strategy for health and human services trustees, administrators, professionals, Los Angeles, California: Energy use in health care facilities in 20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81</w:t>
        <w:tab/>
        <w:tab/>
        <w:t xml:space="preserve">Policy Research Institute and Project Hope Institute for Health Policy Study, Millwood, Virginia: Alternative health futures in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81</w:t>
        <w:tab/>
        <w:tab/>
        <w:t xml:space="preserve">Washington Business Group on Health, Washington, DC. Alternatives futures for the health care syst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y 1981</w:t>
        <w:tab/>
        <w:tab/>
        <w:t>The Health Futures Project, Washington, DC: Alternative Futures: What are the major images for the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1</w:t>
        <w:tab/>
        <w:tab/>
        <w:t>The Hospital Council of Metropolitan Toronto, Canada: The Canadian Hospital in 20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1</w:t>
        <w:tab/>
        <w:tab/>
        <w:t>Project Hope Institute for Health Policy Study, Symposium on the role of major medical clinics in meeting future national health needs, Millwood, Virginia: Alternatives futures plann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0</w:t>
        <w:tab/>
        <w:t>National conference on developing an action program for energy and economic contingency planning for health resources, King</w:t>
        <w:noBreakHyphen/>
        <w:t>of</w:t>
        <w:noBreakHyphen/>
        <w:t>Prussia, Pennsylvania: Energy use in health care facilities in 20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80</w:t>
        <w:tab/>
        <w:t>Coopers Union, New York: The alternative futures approach in assessing medical technolog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80</w:t>
        <w:tab/>
        <w:tab/>
        <w:t>The first Global Conference on the Future, Toronto, Canada: Health and medicine: Future scenarios for the health care system; Social and institutional change — medical science, potential benefit and harm to future soc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80</w:t>
        <w:tab/>
        <w:tab/>
        <w:t>Foresight Seminars on Pharmaceutical Research and Development, for congressional staff (Institute for Alternative Futures), Washington, DC: Health outcome measures — implications for new 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79</w:t>
        <w:tab/>
        <w:tab/>
        <w:t>Tenth Alumni Institute for Hospital and Health Care Administrators, Minneapolis, Minnesota: Health Care System Futures — future medical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September 1979</w:t>
        <w:tab/>
        <w:t xml:space="preserve">Congressional Clearinghouse on the Future, Washington, DC: Dialogues on America's Future — changing values and new biomedical technologie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ne 1979</w:t>
        <w:tab/>
        <w:tab/>
        <w:t>Ad</w:t>
        <w:noBreakHyphen/>
        <w:t xml:space="preserve">hoc Interagency Committee on Futures Research, Washington, DC: Alternative futures for the health care syste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78</w:t>
        <w:tab/>
        <w:t xml:space="preserve">Foresight Seminars on Pharmaceutical Research and Development, for Congressional Staff (Institute for Alternative Futures), Washington, DC: The impact of national health insurance on pharmaceutical research and develop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78</w:t>
        <w:tab/>
        <w:tab/>
        <w:t>Ad</w:t>
        <w:noBreakHyphen/>
        <w:t xml:space="preserve">hoc Interagency Committee on Futures Research, Washington, DC: A comprehensive study of the ethical, legal, and social implications of advances in biomedical and behavioral research and technolog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77</w:t>
        <w:tab/>
        <w:tab/>
        <w:t>Coopers Union, New York, NY: Assessment of medical technolog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September 1977</w:t>
        <w:tab/>
        <w:t>Georgetown University Conference on Functional Health Status and Biomedical Research and Technology, Washington, DC: A review of health status measures and their public policy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ugust 1977</w:t>
        <w:tab/>
        <w:tab/>
        <w:t>National Science Foundation Conference on "A technology assessment of life</w:t>
        <w:noBreakHyphen/>
        <w:t>extending technologies (The Futures Group)," Crystal City, Virginia: Assessment of study results and development of a dissemination pla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ugust 1977</w:t>
        <w:tab/>
        <w:tab/>
        <w:t xml:space="preserve">American Psychological Association, San Francisco, California: Policy implication of advances in biomedical and behavioral research and technolog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y 1977</w:t>
        <w:tab/>
        <w:tab/>
        <w:t>National Association of Blue Shield Plans, National Professional Relations Conference, Chicago, Illinois: Future of medical care — technolog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October 1976</w:t>
        <w:tab/>
        <w:tab/>
        <w:t>Second International Congress on Technology Assessment, Ann Arbor, Michigan: A technology assessment methodology: application to bio</w:t>
        <w:noBreakHyphen/>
        <w:t>medical and behavioral research and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76</w:t>
        <w:tab/>
        <w:tab/>
        <w:t>New Jersey Institute of Technology, Newark, New Jersey: Workshop on the Delphi method (various presentations on the technique, and its appl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74</w:t>
        <w:tab/>
        <w:t>Society for Advanced Medical System, Baltimore, Maryland: The evaluation of medical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74</w:t>
        <w:tab/>
        <w:tab/>
        <w:t xml:space="preserve">Treatment Evaluation and Outcome Studies in Alcoholism and Drug Abuse, Seattle, Washington: </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ffectiveness and efficiency of drug abuse treatment programs (presentation of the Interdrug Project to the plenary session) </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esign of prospective evaluation studies (workshop)</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esign of retrospective evaluation studies (worksho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July 1974</w:t>
        <w:tab/>
        <w:tab/>
        <w:t>International Institute on the Prevention and Treatment of Drug Dependence, Copenhagen, Denmark: The evaluation of treatment programs for drugs abuse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March 1974</w:t>
        <w:tab/>
        <w:tab/>
        <w:t xml:space="preserve">National Conference on Drug Abuse, Chicago, Illinois: Evaluation of Treatment Programs for Drug Abuser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February 1974</w:t>
        <w:tab/>
        <w:tab/>
        <w:t>National Conference on Drug Abuse Training, Washington, DC: Cost</w:t>
        <w:noBreakHyphen/>
        <w:t xml:space="preserve">effectiveness analysis in drug abuse training progra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November 1973</w:t>
        <w:tab/>
        <w:t>Operations Research Society of America, San Diego, California: A cost</w:t>
        <w:noBreakHyphen/>
        <w:t>effectiveness model for evaluating drug abuse treatment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May 1973 </w:t>
        <w:tab/>
        <w:tab/>
        <w:t>Operations Research Society of America: Milwaukee, Wisconsin: Comprehensive health planning at a regional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December 1971</w:t>
        <w:tab/>
        <w:t>American Association of Comprehensive Health Planners, New Orleans, Louisiana: Ocean City Area Health Care Stu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1"/>
          <w:sz w:val="14"/>
        </w:rPr>
        <w:t>c\pgg\pgcv\24octr12</w:t>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27</w:t>
                          </w:r>
                          <w:r>
                            <w:rPr>
                              <w:sz w:val="20"/>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27</w:t>
                    </w:r>
                    <w:r>
                      <w:rPr>
                        <w:sz w:val="20"/>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4"/>
      <w:lang w:val="en-US"/>
    </w:rPr>
  </w:style>
  <w:style w:type="character" w:styleId="Technical3">
    <w:name w:val="Technical 3"/>
    <w:basedOn w:val="DefaultParagraphFont"/>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nvoice">
    <w:name w:val="invoice"/>
    <w:basedOn w:val="DefaultParagraphFont"/>
    <w:qFormat/>
    <w:rPr>
      <w:sz w:val="24"/>
    </w:rPr>
  </w:style>
  <w:style w:type="character" w:styleId="Memo">
    <w:name w:val="memo"/>
    <w:basedOn w:val="DefaultParagraphFont"/>
    <w:qFormat/>
    <w:rPr>
      <w:rFonts w:ascii="Times New Roman" w:hAnsi="Times New Roman" w:cs="Times New Roman"/>
      <w:sz w:val="21"/>
      <w:lang w:val="en-US"/>
    </w:rPr>
  </w:style>
  <w:style w:type="character" w:styleId="Env">
    <w:name w:val="env"/>
    <w:basedOn w:val="DefaultParagraphFont"/>
    <w:qFormat/>
    <w:rPr>
      <w:rFonts w:ascii="Times New Roman" w:hAnsi="Times New Roman" w:cs="Times New Roman"/>
      <w:sz w:val="22"/>
      <w:lang w:val="en-US"/>
    </w:rPr>
  </w:style>
  <w:style w:type="character" w:styleId="Ltrhd">
    <w:name w:val="ltrhd"/>
    <w:basedOn w:val="DefaultParagraphFont"/>
    <w:qFormat/>
    <w:rPr>
      <w:rFonts w:ascii="Univers;Arial" w:hAnsi="Univers;Arial" w:cs="Univers;Arial"/>
      <w:sz w:val="24"/>
      <w:lang w:val="en-US"/>
    </w:rPr>
  </w:style>
  <w:style w:type="character" w:styleId="Chapterhead">
    <w:name w:val="chapter head"/>
    <w:basedOn w:val="DefaultParagraphFont"/>
    <w:qFormat/>
    <w:rPr>
      <w:rFonts w:ascii="Times New Roman" w:hAnsi="Times New Roman" w:cs="Times New Roman"/>
      <w:sz w:val="21"/>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4"/>
      <w:lang w:val="en-US"/>
    </w:rPr>
  </w:style>
  <w:style w:type="character" w:styleId="Technical31">
    <w:name w:val="Technical[3]"/>
    <w:basedOn w:val="DefaultParagraphFont"/>
    <w:qFormat/>
    <w:rPr>
      <w:rFonts w:ascii="Univers;Arial" w:hAnsi="Univers;Arial" w:cs="Univers;Arial"/>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Ltrhead">
    <w:name w:val="ltrhead"/>
    <w:qFormat/>
    <w:pPr>
      <w:widowControl w:val="false"/>
      <w:tabs>
        <w:tab w:val="clear" w:pos="720"/>
        <w:tab w:val="left" w:pos="-3168" w:leader="none"/>
        <w:tab w:val="left" w:pos="-2448" w:leader="none"/>
        <w:tab w:val="left" w:pos="-1728" w:leader="none"/>
        <w:tab w:val="left" w:pos="-1008" w:leader="none"/>
        <w:tab w:val="left" w:pos="-288" w:leader="none"/>
        <w:tab w:val="left" w:pos="864" w:leader="none"/>
        <w:tab w:val="left" w:pos="172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36:00Z</dcterms:created>
  <dc:creator>PGG</dc:creator>
  <dc:description/>
  <cp:keywords/>
  <dc:language>en-US</dc:language>
  <cp:lastModifiedBy>Peter Goldschmidt</cp:lastModifiedBy>
  <cp:lastPrinted>2011-03-02T13:47:00Z</cp:lastPrinted>
  <dcterms:modified xsi:type="dcterms:W3CDTF">2013-02-05T20:03:00Z</dcterms:modified>
  <cp:revision>1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42610</vt:r8>
  </property>
  <property fmtid="{D5CDD505-2E9C-101B-9397-08002B2CF9AE}" pid="3" name="_AuthorEmail">
    <vt:lpwstr>soj@worlddg.com</vt:lpwstr>
  </property>
  <property fmtid="{D5CDD505-2E9C-101B-9397-08002B2CF9AE}" pid="4" name="_AuthorEmailDisplayName">
    <vt:lpwstr>Shristi Joshi</vt:lpwstr>
  </property>
  <property fmtid="{D5CDD505-2E9C-101B-9397-08002B2CF9AE}" pid="5" name="_EmailSubject">
    <vt:lpwstr>WDG updates</vt:lpwstr>
  </property>
  <property fmtid="{D5CDD505-2E9C-101B-9397-08002B2CF9AE}" pid="6" name="_ReviewingToolsShownOnce">
    <vt:lpwstr/>
  </property>
</Properties>
</file>